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>Sveučilište u Osijeku,</w:t>
      </w:r>
    </w:p>
    <w:p>
      <w:pPr>
        <w:pStyle w:val="Heading1"/>
        <w:rPr/>
      </w:pPr>
      <w:r>
        <w:rPr>
          <w:rFonts w:eastAsia="Times New Roman"/>
        </w:rPr>
        <w:t xml:space="preserve">Fakultet elektrotehnike, računarstva i </w:t>
        <w:tab/>
        <w:t>              </w:t>
        <w:tab/>
        <w:t xml:space="preserve">          Razina:  11</w:t>
      </w:r>
    </w:p>
    <w:p>
      <w:pPr>
        <w:pStyle w:val="Normal"/>
        <w:rPr/>
      </w:pPr>
      <w:r>
        <w:rPr>
          <w:sz w:val="24"/>
          <w:szCs w:val="24"/>
        </w:rPr>
        <w:t>informacijskih tehnologija                                                             RKDP:  2313</w:t>
      </w:r>
    </w:p>
    <w:p>
      <w:pPr>
        <w:pStyle w:val="Normal"/>
        <w:rPr/>
      </w:pPr>
      <w:r>
        <w:rPr>
          <w:sz w:val="24"/>
          <w:szCs w:val="24"/>
        </w:rPr>
        <w:t>K. Trpimira 2b</w:t>
        <w:tab/>
        <w:t xml:space="preserve">                                                                    Matični broj:  3392589</w:t>
      </w:r>
    </w:p>
    <w:p>
      <w:pPr>
        <w:pStyle w:val="Normal"/>
        <w:rPr/>
      </w:pPr>
      <w:r>
        <w:rPr>
          <w:sz w:val="24"/>
          <w:szCs w:val="24"/>
        </w:rPr>
        <w:t>31000 Osijek                                                                                  Djelatnost:    8542</w:t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OIB:  95494259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sz w:val="24"/>
          <w:szCs w:val="24"/>
        </w:rPr>
        <w:tab/>
        <w:tab/>
        <w:t xml:space="preserve">         IBAN:HR19 2390 0011 1000 1677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BILJEŠKE</w:t>
      </w:r>
    </w:p>
    <w:p>
      <w:pPr>
        <w:pStyle w:val="Normal"/>
        <w:jc w:val="center"/>
        <w:rPr/>
      </w:pPr>
      <w:r>
        <w:rPr>
          <w:sz w:val="24"/>
          <w:szCs w:val="24"/>
        </w:rPr>
        <w:t>za razdoblje od 1. siječnja do 31. prosinca 2024.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akultet elektrotehnike, računarstva i informacijskih tehnologija Osijek je jedna od sastavnica Sveučilišta Josipa Jurja Strossmayera u Osijeku koja ustrojava i izvodi sveučilišne studije te razvija znanstveni i stručni rad u jednom ili više znanstvenih i stručnih p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ća Fakulteta elektrotehnike, računarstva i informacijskih tehnologija Osijek je provođenje znanstvenih, razvojnih i stručnih istraživanja iz područja elektrotehnike i njoj srodnih grana, na kojima se temelji preddiplomsko, diplomsko i poslijediplomsko obrazovanje pri čemu aktivno surađuje s akademskim i gospodarskim partnerima u domovini i inozemstvu. Fakultet elektrotehnike, računarstva i informacijskih tehnologija Osijek teži biti znanstveni i istraživački centar izvrsnosti iz polja elektrotehnike u regiji u kojoj djeluje, pa i šire, s jasnim profilom usmjerenim na održivi razvoj provođenja kvalitetnog i učinkovitog obrazovanja koje se temelji na rezultatima učenja i koncepciji cjeloživotnog obrazovanja. Time će Fakultet elektrotehnike, računarstva i informacijskih tehnologija Osijek pokazati svoju najvišu odgovornost prema razvoju visokog obrazovanja, istraživačkih karijera i projekata i svakako doprinijeti tranziciji u društvo zn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ručna djelatnost Fakulteta elektrotehnike, računarstva i informacijskih tehnologija Osijek najvećim se dijelom odvija kroz suradnju s gospodarstvom. Osnovni oblici ove djelatnosti su izrade studija i tehničkih rješenja, mjerenja i proračuni te istraživanje i razvoj na područjima elektroenergetike, elektrostrojarstva, automatike, komunikacija i računarstva, ali i obrazovanje djelatnika pojedinih gospodarskih subjekata kroz stručne seminare, radionice i nastavu na različitim poslijediplomskim i specijalističkim studijima. Kroz ovu suradnju s gospodarstvom djelatnici Fakulteta imaju mogućnost primijeniti znanja stečena kroz znanstveno-istraživački rad, a ujedno stječu veliko iskustvo o tehnologijama u primjeni i problemima s kojima se susreću njihovi korisnici, ali i o potrebama gospodarstva za novim tehnologijama i profilima stručnjaka s navedenih područj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ilješke uz Bilancu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čunati prihodi poslovanja koje proračunski korisnici ostvare obavljanjem poslova na tržištu (vlastiti prihodi) 96 iskazani u iznosu 34.468,78 EUR čine potraživanja za obračunate prihode na ime troškova studija i potraživanja od stručnih projekata te potraživanja za sredstva projekata koji su financirani iz vlastitih sredstava. U bilanci je iskazana ukupna vrijednost imovine u iznosu od 6.003.899,78 EUR i ukupna vrijednost obaveza i vlastitih izvora u iznosu od 6.003.899,78 EUR. Iznos od 210.705,76 EUR na poziciji 292 se odnosi na prihode od školarina koji imaju dospijeće u 2025. godini. Iznos izvanbilančnih zapisa od 4.490.492,42 EUR u poziciji 996 se odnosi na Imovinu dobivenu na korištenje – zgrada na lokaciji Cara Hadrijana 10/b od Sveučilišta J. J. Strossmayera u Osijeku i računalna oprema Udruge za digitalnu edukaciju  i igru. U izvanbilančnoj evidenciji uvedeni su i instrumenti osiguranja za koncesiju za obavljanje djelatnosti pružanja medijske usluge na području grada Osijeka u iznosu 1.327,23 EUR i instrument osiguranja za zakup UKV/FM odašiljača u iznosu od 663,61 EUR. Također je u izvanbilančnoj evidenciji za 2019.g. uvedena zadužnica za Hrvatski Telekom u iznosu 900,54 EUR i garancija Erste˛&amp;Steiermarkische bank d.d. za uklanjanje nedostataka u jamstvenom roku u iznosu 9.407,39 EUR. U izvanbilančnoj evidenciji za 2022.g., 2023.g. i 2024.g. uvedene su bjanko zadužnice, bankovna zadužnice i garancije koje su navedene u tablici koju prilažemo bilješkama. Potraživanje za naknade koje se refundiraju u poziciji 12911 u iznosu od 6.238,63 EUR odnose se na potraživanja za bolovanja djelatnika na teret HZZO. Potraživanja za predujmove su povećana u odnosu na prethodna razdoblje zbog plaćanja predujma za II. ratu prema Ugovoru o asignaciji i Aneksu tog ugovora između sveučilišta u Osijeku, HEP ODS Osijek i FERIT-a o preuzimanju troškova priključenja na elektroenergetsku mrežu a temeljem suglasnosti Ministarstva financija KLASA:400-06/23-01/414, URBROJ:513-05-02-23-3 u iznosu od 22.065,17 EUR koji još nije zatvoren računom. Iznos od 22.941,29 EUR u poziciji 23955 predstavlja obveze prema obračunu vlastitih prihoda za uplatu sukladno Pravilniku o financijskom poslovanju Sveučilišta J. J. Strossmayera u Osijeku i obvezu za naknadu za upis u I. godinu i više godine studija - projekt Studentskog zbora, prema Odluci o posebnim naknadama na Sveučilištu J.J. Strossmayera u Osijeku i znanstveno-nastavnim sastavnicama. U poziciji 124 iskazan je iznos od 53,02 EUR koji predstavlja potraživanje za više plaćeni porez i prirez n dohodak u 2024.g. temeljem godišnjeg obračuna poreza na dohodak. U skladu sa člankom 62. stavka 1. Zakona o PDV-u, FERIT je porezni obveznik koji ujedno obavlja oporezive isporuke i isporuke oslobođene PDV-a bez prava na odbitak pretporeza , te koristi dobra i usluge u okviru svoje gospodarske djelatnosti za isporuke dobara i usluga po kojima je isključen odbitak pretporeza, te iznose odbitka pretporeza dijeli na dio koji se može odbiti i na dio koji se ne može odbiti. Dio pretporeza koji se odbijao u 2024.g. iznosio je 4 % dok je prema konačnom obračunu podjele pretporeza pravo na odbitak iznosilo 3 %. Izvršen je ispravak vrijednosti potraživanja u iznosu od 1.079,24 E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2024.g evidentiran je na računima kapitalnih prijenosa sredstava iznos koji je utrošeni za nabavu dugotrajne nefinancijske imovi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32 Kapitalne donacije od trgovačkih društava – 2.433,00 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121 Prihodi za financiranje rashoda za nabavu nefinac. imovine – 562.870,21 EUR</w:t>
      </w:r>
    </w:p>
    <w:p>
      <w:pPr>
        <w:pStyle w:val="Normal"/>
        <w:jc w:val="both"/>
        <w:rPr/>
      </w:pPr>
      <w:r>
        <w:rPr>
          <w:sz w:val="24"/>
          <w:szCs w:val="24"/>
        </w:rPr>
        <w:t>Provedena je korekcija rezultata na način da se za iznos od 565.303,21 EUR zadužuje račun viška prihoda poslovanja, a odobrava račun manjka prihoda od nefinancijske imov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ilješke uz PR-RA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eks prihoda poslovanja iskazan na poziciji 6 pokazuje da su ostvareni prihodi poslovanja za 2024.g. veći od prihoda u 2023.g. Ukupni prihod i primitci za 2024.g. iznose 9.000.022,15 EUR. Ukupno ostvareni rashodi i izdatci u 2024. godini iznose 7.789.028,03 EUR, a odnose se na: rashode poslovanja u 2024. godini u iznosu od</w:t>
      </w:r>
      <w:r>
        <w:rPr>
          <w:rStyle w:val="Bodytext105ptBold"/>
          <w:rFonts w:eastAsia="Calibri"/>
          <w:sz w:val="24"/>
          <w:szCs w:val="24"/>
        </w:rPr>
        <w:t xml:space="preserve"> </w:t>
      </w:r>
      <w:r>
        <w:rPr>
          <w:rStyle w:val="Bodytext105ptBold"/>
          <w:rFonts w:eastAsia="Calibri"/>
          <w:b w:val="false"/>
          <w:sz w:val="24"/>
          <w:szCs w:val="24"/>
        </w:rPr>
        <w:t>7.693.116,11 EUR</w:t>
      </w:r>
      <w:r>
        <w:rPr>
          <w:sz w:val="24"/>
          <w:szCs w:val="24"/>
        </w:rPr>
        <w:t xml:space="preserve"> i izdatke za nabavu kapitalne opreme od 95.911,92 EUR. Manjak prihoda i primitaka za 2023. godinu iznosi  101.608,62 EUR, a višak ostvaren u 2024 godini iznosi 1.210.994,12 EUR. U poziciji X006 je iskazan višak u iznosu od 1.109.385,50 EUR koji se prenosi u 2025.g. Pozicija Y006 iz prethodnog razdoblja se razlikuje od manjka prenesenog na poziciji 9222-9221 zbog odluka o raspodjeli rezultata radi korekcije od 28.03.24.g., 16.12.24.g. i 31.12.24.g. </w:t>
      </w:r>
      <w:r>
        <w:rPr>
          <w:rStyle w:val="Bodytext12115ptNotBold"/>
          <w:rFonts w:eastAsia="Calibri"/>
          <w:b w:val="false"/>
          <w:sz w:val="24"/>
          <w:szCs w:val="24"/>
        </w:rPr>
        <w:t xml:space="preserve">Ukupan višak prihoda i primitaka raspoloživ u sljedećem razdoblju iznosi 1.109.385,50 EUR i biti će </w:t>
      </w:r>
      <w:r>
        <w:rPr>
          <w:sz w:val="24"/>
          <w:szCs w:val="24"/>
        </w:rPr>
        <w:t xml:space="preserve">utrošen na </w:t>
      </w:r>
      <w:r>
        <w:rPr>
          <w:rStyle w:val="Bodytext12"/>
          <w:rFonts w:eastAsia="Arial"/>
          <w:sz w:val="24"/>
          <w:szCs w:val="24"/>
          <w:u w:val="none"/>
        </w:rPr>
        <w:t>rashode poslovanja u 2025.g</w:t>
      </w:r>
      <w:r>
        <w:rPr>
          <w:sz w:val="24"/>
          <w:szCs w:val="24"/>
        </w:rPr>
        <w:t xml:space="preserve">. prema planu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poziciji 63 se vidi smanjenje prihoda u odnosu na prethodno razdoblje zbog smanjenih priljeva sredstava vezano za sredstva EU projekata temeljem dinamike kojima se projekti provode.  Smanjenje prihoda za 2024.g.  je vidljivo i u poziciji 66 zbog smanjenja prihoda za IRI projekte zbog njihove dinamike provođenja u 2024.g.. Prihodi za školarine su povećani u odnosu na prethodno razdoblje što se vidi na kontu 6526. U poziciji 67 je sadržan prihod iz nadležnog proračuna koji je veći u odnosu na prošlu godinu zbog povećanog prihoda za plaće i prijevoz te povećanih materijalnih prava. Također je u 2024.g. uplaćen prihod temeljem zamolbe za povrat sredstava od 22.3.2024.g. KLASA: 402-01/24-01/00002, URBROJ:2158-80-11-24-18 u iznosu od 562.870,21 EUR knjižen na 67121 i predstavlja refundaciju vlastitih sredstava koja su utrošena u 2023.g. za izradu projektno-tehničke dokumentacije za potrebe Znanstveno-istraživačkog centra elektrotehnike i računarstva u Osijeku, plaćanje komunalnog doprinosa Gradu Osijeku i plaćanje priključka za elektroenergetsku mrežu HEP – Operatoru distribucijskog sustava d.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ziciji 683 u 2024.g. nema prihoda jer nema povećanog prava na odbitak pretporeza temeljem obračuna korekcije PDV-a kao za 2023.g. jer je u 2024.g. smanjeno pravo na odbitak pretpor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rashoda poslovanja u poziciji 3 došlo je do razlike u odnosu na prošlu godinu zbog povećanja plaća. U poziciji Ostali rashodi za zaposlene došlo je do povećanja zbog povećanog materijalnog prava zaposlenih. Pozicija 32 materijalni rashodi je zanemarivo veća nego u 2023.g. Financijski rashodi su malo veći u odnosu na 2023.g. zbog povećanih troškova primanja uplata putem FERIT-ove Internet trgovine (školarine, kotizacije za SST 2024 konferenciju i </w:t>
        <w:tab/>
        <w:t>naknade za objavu članaka u časopisu IJECES).  Pomoći dane u inozemstvo su smanjene u odnosu na prošlo razdoblje jer nije bilo prijenosa sredstava partnerima na projektima koji su u sustavu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icija 4 je manja u odnosu na 2023.g. zbog smanjene nabave proizvedene dugotrajne imovine koja je bila potrebna za provođenje projekata u 2024.g. Na poziciji 421 Građevinski objekti razlika je zbog plaćanja komunalne naknade po Ugovoru o asignaciji od 22.12.2023.g. sklopljenog između Sveučilišta u Osijeku, FERIT-a i Grada Osijeka čime je FERIT preuzeo obvezu plaćanja navedenog troška u iznosu od 382.246,46 EUR. Navedeni trošak se odnosi na izgradnju nove zgrade u sklopu projekta „Znanstveno istraživački centar elektrotehnike i računarstva“. Također je u sklopu istog projekta prema Ugovoru o asignaciji i aneksu I je plaćena i II rata za priključak na elektroenergetsku mrežu HEP Elektroslavonija Osijek u iznosu od 22.065,17 EUR što se također odnosi na troškove izgradnje nove zgrade. Navedenih troškova u 2024.g. nije bilo i stoga postoji značajna razlika u odnosu na prethodno razdoblje u poziciji 4212 Poslovni objek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ačunati prihodi poslovanja (nenaplaćeni) su smanjeni u 2024.g. u odnosu na 2023.g. i odnose se na prihode od pruženih uslu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ilješke uz P-VRI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 2024.g. bilježimo smanjenje na vrijednosti imovine i obveza – proizvedena dugotrajna imovina u iznosu od 15.063,66 EUR temeljem odluka o isknjiženju imovine od 19.02.24.g., prijenos imovine prema odluci za OŠ Ljudevita Gaja Osijek te temeljem utvrđenih inventarnih manjkova (klima uređaji predani ovlaštenim tvrtkama za prikupljanje i zbrinjavanje otpada) i povećanje u iznosu od 1.475,00 EUR temeljem utvrđenih inventurnih viškova namještaja za 2024.g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ješke uz RAS-funkcij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eni su rashodi koji se odnose na visoku naobrazbu u iznosu od 7.789.028,03 EUR za 2024. godinu, od toga je za prvi stupanj naobrazbe 4.673.416,82 EUR a za drugi stupanj visoke naobrazbe 3.115.611,21 EUR što ne predstavlja značajnije odstupanje od prethodnog razdob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ješke uz Obvez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Cs/>
        </w:rPr>
      </w:pPr>
      <w:r>
        <w:rPr>
          <w:iCs/>
        </w:rPr>
        <w:t xml:space="preserve">Stanje obveza na 01. siječnja je iznosio 522.969,15 EUR. Povećanje obveza u izvještajnom razdoblju iznosi 7.909.594,32 EUR od čega su obveze za rashode poslovanja 7.826.071,67 EUR te obveze za nabavku nefinancijske imovine 83.522,65 EUR. Podmirene obveze u izvještajnom razdoblju iznose 7.768.011,30 EUR tako da je stanje obveza na kraju izvještajnog razdoblja 664.552,17 EUR.  </w:t>
      </w:r>
    </w:p>
    <w:p>
      <w:pPr>
        <w:pStyle w:val="TextBody"/>
        <w:rPr>
          <w:iCs/>
        </w:rPr>
      </w:pPr>
      <w:r>
        <w:rPr/>
        <w:t xml:space="preserve">Stanje obveza na kraju izvještajnog razdoblja je 664.552,17 EUR od toga je dospjelo 2.221,78 EUR a nedospjelo 662.330,39 EUR. Iznos nedospjelih obveza se odnosi na obveze prema zaposlenima. </w:t>
      </w:r>
      <w:r>
        <w:rPr>
          <w:iCs/>
        </w:rPr>
        <w:t>Dospjele obveze se odnose na obveze prema tvrtki ECHO koja je u stečaj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đusobne obveze proračunskih korisnika se odnose na obveze za bolovanja prema HZZO-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Osijek, 28. siječanj 2025.g.                                                     Zakonski predstavnik</w:t>
      </w:r>
    </w:p>
    <w:p>
      <w:pPr>
        <w:pStyle w:val="TextBody"/>
        <w:rPr/>
      </w:pPr>
      <w:r>
        <w:rPr/>
        <w:t>Osoba za kontaktiranje: Hanzer Mirta                                     Dek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: (031) 224-604                                                           Prof.dr.sc. Tomislav Mat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VEUČILIŠTE JOSIPA JURJA STROSSMAYERA U OSIJEKU</w:t>
      </w:r>
    </w:p>
    <w:p>
      <w:pPr>
        <w:pStyle w:val="Normal"/>
        <w:rPr/>
      </w:pPr>
      <w:r>
        <w:rPr/>
        <w:t>Fakultet elektrotehnike, računarstva i informacijskih tehnologija Osijek</w:t>
      </w:r>
    </w:p>
    <w:p>
      <w:pPr>
        <w:pStyle w:val="Normal"/>
        <w:rPr/>
      </w:pPr>
      <w:r>
        <w:rPr/>
        <w:t>Adresa: Kneza Trpimira 2B, HR-31000 Osijek, OIB: 95494259952</w:t>
      </w:r>
    </w:p>
    <w:p>
      <w:pPr>
        <w:pStyle w:val="Normal"/>
        <w:rPr/>
      </w:pPr>
      <w:r>
        <w:rPr/>
        <w:t>Popis ugovornih odnosa koji uz ispunjenje određenih uvjeta mogu postati obveza ili imovin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49"/>
        <w:gridCol w:w="1383"/>
        <w:gridCol w:w="1638"/>
        <w:gridCol w:w="1761"/>
        <w:gridCol w:w="1672"/>
        <w:gridCol w:w="1166"/>
      </w:tblGrid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zdavanja/primanja jams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osiguran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danog/primljenog jamstva u euri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aženja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KV/FM odašiljača za radio UNI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br.134/15-zakup UKV/FM odašiljač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steka ugovora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7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 za radio UNI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br.04/15-koncesija 10 g. do 14.05.202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5.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tvo za uredno ispunjenje ugovora i otklanjanje nedostataka u jamstvenom rok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Ev. Broj 01-2018 za usluge u pokretnoj elektroničkoj komunikacijskoj mrež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.</w:t>
            </w:r>
          </w:p>
        </w:tc>
      </w:tr>
      <w:tr>
        <w:trPr>
          <w:trHeight w:val="1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CI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7,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stvo za otklanjanje nedostatak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 E-MV 02/19 nabava i ugradnja prozo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.</w:t>
            </w:r>
          </w:p>
        </w:tc>
      </w:tr>
      <w:tr>
        <w:trPr>
          <w:trHeight w:val="3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36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tvo za obavljanje usluge upravljanja projektom Pametna naljepnica za mjerenje i praćenje uvjeta sklad. I transporta proizvoda – Centar za poduzetništ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- KLASA: 602-04/20-01/19; URBROJ: 2158/80-01-20-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2.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36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tvo za otklanjanje nedostataka u jamstvenom roku – ANTEROS d.o.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EV.BR. 132/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rajanja jamstvenog roka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36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tvo za otklanjanje nedostataka u jamstvenom roku – B.L.Manufacturing d.o.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EV.BR. 130/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rajanja jamstvenog roka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36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tvo za uredno ispunjenje ugovora – TECTRA d.o.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za projekt RESCU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spunjenja ugovora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72,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tvo za otklanjanje nedostataka u jamstvenom roku – SOLARIS PONS D.O.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za projekt RESCUE EV.BR. 131/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rajanja jamstvenog roka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84,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tvo za uredno ispunjenje ugovora – COGNITIO ELEKTRONIKA D.O.O./STARK ELECTRONIC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EV.BR. 1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rajanja</w:t>
            </w:r>
          </w:p>
          <w:p>
            <w:pPr>
              <w:pStyle w:val="Normal"/>
              <w:rPr/>
            </w:pPr>
            <w:r>
              <w:rPr/>
              <w:t>ugovora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36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tvo za uredno ispunjenje ugovora-INFOKO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Nabave br. 8/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rajanja</w:t>
            </w:r>
          </w:p>
          <w:p>
            <w:pPr>
              <w:pStyle w:val="Normal"/>
              <w:rPr/>
            </w:pPr>
            <w:r>
              <w:rPr/>
              <w:t>ugovora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6,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tvo za uredno ispunjenje ugovora-KONČ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Nabave br. 8/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rajanja</w:t>
            </w:r>
          </w:p>
          <w:p>
            <w:pPr>
              <w:pStyle w:val="Normal"/>
              <w:rPr/>
            </w:pPr>
            <w:r>
              <w:rPr/>
              <w:t>ugovora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tvo za uredno ispunjenje ugovora-Infokom d.o.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EV-BR 08/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5.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tvo za uredno ispunjenje ugovora-Proxima Informatika d.o.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rajanja</w:t>
            </w:r>
          </w:p>
          <w:p>
            <w:pPr>
              <w:pStyle w:val="Normal"/>
              <w:rPr/>
            </w:pPr>
            <w:r>
              <w:rPr/>
              <w:t>ugovora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stvo za uredno ispunjenje ugovora – Euro-Va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Računala EV-50/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rajanja</w:t>
            </w:r>
          </w:p>
          <w:p>
            <w:pPr>
              <w:pStyle w:val="Normal"/>
              <w:rPr/>
            </w:pPr>
            <w:r>
              <w:rPr/>
              <w:t>ugovora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tvo za uredno ispunjenje ugovora – Agencija za el. medij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jela bespovratnih sredstava- projekt:Uspostava novog neovisnog provjerevetelja u okviru FERIT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rajanja ugovora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tvo za uredno ispunjenje ugovora – Agencija za el. medij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jela bespovratnih sredstava- projekt:Uspostava novog neovisnog provjerevetelja u okviru FERIT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rajanja ugovora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NKO ZADUŽ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a zadužnica – ispunjenje Ugovora ZEA CONSULTI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đenje postupka javne nabave - ZIC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rajanja ugovora</w:t>
            </w:r>
          </w:p>
        </w:tc>
      </w:tr>
    </w:tbl>
    <w:p>
      <w:pPr>
        <w:pStyle w:val="Bezproreda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xtBody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kern w:val="2"/>
      <w:sz w:val="24"/>
      <w:szCs w:val="24"/>
    </w:rPr>
  </w:style>
  <w:style w:type="character" w:styleId="Naslov2Char">
    <w:name w:val="Naslov 2 Char"/>
    <w:qFormat/>
    <w:rPr>
      <w:rFonts w:ascii="Times New Roman" w:hAnsi="Times New Roman" w:cs="Times New Roman"/>
      <w:sz w:val="24"/>
      <w:szCs w:val="24"/>
    </w:rPr>
  </w:style>
  <w:style w:type="character" w:styleId="Naslov3Char">
    <w:name w:val="Naslov 3 Char"/>
    <w:qFormat/>
    <w:rPr>
      <w:rFonts w:ascii="Times New Roman" w:hAnsi="Times New Roman" w:cs="Times New Roman"/>
      <w:i/>
      <w:iCs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05ptBold">
    <w:name w:val="Body text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Bodytext12115ptNotBold">
    <w:name w:val="Body text (12) + 11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2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4"/>
    <w:basedOn w:val="Normal"/>
    <w:qFormat/>
    <w:pPr>
      <w:shd w:fill="FFFFFF" w:val="clear"/>
      <w:spacing w:lineRule="exact" w:line="552" w:before="0" w:after="120"/>
      <w:ind w:hanging="360"/>
      <w:jc w:val="both"/>
    </w:pPr>
    <w:rPr>
      <w:rFonts w:ascii="Calibri" w:hAnsi="Calibri" w:cs="Calibri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6:00Z</dcterms:created>
  <dc:creator>Korisnik</dc:creator>
  <dc:description/>
  <cp:keywords/>
  <dc:language>en-US</dc:language>
  <cp:lastModifiedBy>Racunovodstvo</cp:lastModifiedBy>
  <cp:lastPrinted>2024-01-29T08:32:00Z</cp:lastPrinted>
  <dcterms:modified xsi:type="dcterms:W3CDTF">2025-01-29T09:28:00Z</dcterms:modified>
  <cp:revision>14</cp:revision>
  <dc:subject/>
  <dc:title/>
</cp:coreProperties>
</file>